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609"/>
        <w:gridCol w:w="1267"/>
        <w:gridCol w:w="1302"/>
        <w:gridCol w:w="150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38"/>
      </w:tblGrid>
      <w:tr>
        <w:trPr>
          <w:trHeight w:val="1095" w:hRule="atLeast"/>
        </w:trPr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AZIENDA SANITARIA PROVINCIALE - CROTONE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it-IT"/>
              </w:rPr>
              <w:t xml:space="preserve">ELENCO DEGLI OBBLIGHI DI PUBBLICAZIONE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  <w:t>DISPOSIZIONI GENERALI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iano Triennale per la prevenzione della corruzione e della trasparenz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o triennale per la prevenzione della corruzione e della trasparenza (PTPCT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della Trasparenza e della Prevenzione  della Corruzio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9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tti Generali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ferimenti normativi su organizzazione e attivit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,Legalie assicutativ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 amministrativi general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, Leg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 assicurativi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cumenti di programmazione strategico-gestional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 assicurativi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tuti e leggi regional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, Leg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 assicurativ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ice disciplinare e codice di condot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484"/>
        <w:gridCol w:w="953"/>
        <w:gridCol w:w="911"/>
        <w:gridCol w:w="118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976"/>
      </w:tblGrid>
      <w:tr>
        <w:trPr>
          <w:trHeight w:val="300" w:hRule="atLeast"/>
        </w:trPr>
        <w:tc>
          <w:tcPr>
            <w:tcW w:w="5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it-IT"/>
              </w:rPr>
              <w:t>ORGANIZZAZION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5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4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rticolazione degli Uffici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cazione delle competenze di ciascun Ufficio, anche di livello non dirigenziale non generale, i nomi dei dirigenti responsabili dei singoli Uffic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 e assicurativ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8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ganigramma - Nomi dei dirigenti responsabili dei singoli uffici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,legali e assicurativi 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tbl>
      <w:tblPr>
        <w:tblW w:w="31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25"/>
        <w:gridCol w:w="888"/>
        <w:gridCol w:w="1225"/>
        <w:gridCol w:w="14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768"/>
      </w:tblGrid>
      <w:tr>
        <w:trPr>
          <w:trHeight w:val="70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ORGANIZZAZI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rticolazione degli Uffic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lefono e posta elettronic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i e assicurativi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415"/>
        <w:gridCol w:w="882"/>
        <w:gridCol w:w="913"/>
        <w:gridCol w:w="118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975"/>
      </w:tblGrid>
      <w:tr>
        <w:trPr>
          <w:trHeight w:val="600" w:hRule="atLeast"/>
        </w:trPr>
        <w:tc>
          <w:tcPr>
            <w:tcW w:w="5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it-IT"/>
              </w:rPr>
              <w:t>CONSULENTI E COLLABORATORI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35" w:hRule="atLeast"/>
        </w:trPr>
        <w:tc>
          <w:tcPr>
            <w:tcW w:w="5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8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Titolari di incarichi di collaborazione o consulenz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sulenti o collaborator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i e asicurativ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588"/>
        <w:gridCol w:w="1096"/>
        <w:gridCol w:w="688"/>
        <w:gridCol w:w="1061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789"/>
      </w:tblGrid>
      <w:tr>
        <w:trPr>
          <w:trHeight w:val="645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PERSONA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Titolari di incarichi di amministrazione  di direzione di vertic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tto di nomina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l,Legali e assicurativ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i e assicurativ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pensi di qualsiasi natura connessi all'assunzione della caric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ontare complessivo degli emolumenti percepiti a carico della finanza pubblic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Titolari di incarichi dirigenzial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carichi dirigenziali, a qualsiasi titolo conferiti, ivi inclusi quelli conferiti discrezionalmente dall'organo di indirizzo politico senza procedure pubbliche di selezione e titolari di posizioni  organizzative con funzioni dirigenzial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 formazio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5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sti di funzioni disponibil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li dirigent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74"/>
        <w:gridCol w:w="2"/>
        <w:gridCol w:w="1212"/>
        <w:gridCol w:w="356"/>
        <w:gridCol w:w="56"/>
        <w:gridCol w:w="487"/>
        <w:gridCol w:w="456"/>
        <w:gridCol w:w="115"/>
        <w:gridCol w:w="472"/>
        <w:gridCol w:w="30"/>
        <w:gridCol w:w="841"/>
        <w:gridCol w:w="297"/>
        <w:gridCol w:w="418"/>
        <w:gridCol w:w="56"/>
        <w:gridCol w:w="410"/>
        <w:gridCol w:w="64"/>
        <w:gridCol w:w="309"/>
        <w:gridCol w:w="93"/>
        <w:gridCol w:w="72"/>
        <w:gridCol w:w="245"/>
        <w:gridCol w:w="149"/>
        <w:gridCol w:w="80"/>
        <w:gridCol w:w="181"/>
        <w:gridCol w:w="205"/>
        <w:gridCol w:w="88"/>
        <w:gridCol w:w="117"/>
        <w:gridCol w:w="261"/>
        <w:gridCol w:w="96"/>
        <w:gridCol w:w="53"/>
        <w:gridCol w:w="318"/>
        <w:gridCol w:w="92"/>
        <w:gridCol w:w="11"/>
        <w:gridCol w:w="364"/>
        <w:gridCol w:w="35"/>
        <w:gridCol w:w="75"/>
        <w:gridCol w:w="335"/>
        <w:gridCol w:w="22"/>
        <w:gridCol w:w="117"/>
        <w:gridCol w:w="271"/>
        <w:gridCol w:w="78"/>
        <w:gridCol w:w="125"/>
        <w:gridCol w:w="207"/>
        <w:gridCol w:w="134"/>
        <w:gridCol w:w="133"/>
        <w:gridCol w:w="142"/>
        <w:gridCol w:w="191"/>
        <w:gridCol w:w="142"/>
        <w:gridCol w:w="75"/>
        <w:gridCol w:w="249"/>
        <w:gridCol w:w="151"/>
        <w:gridCol w:w="8"/>
        <w:gridCol w:w="307"/>
        <w:gridCol w:w="101"/>
        <w:gridCol w:w="59"/>
        <w:gridCol w:w="306"/>
        <w:gridCol w:w="43"/>
        <w:gridCol w:w="126"/>
        <w:gridCol w:w="282"/>
        <w:gridCol w:w="15"/>
        <w:gridCol w:w="178"/>
        <w:gridCol w:w="215"/>
        <w:gridCol w:w="74"/>
        <w:gridCol w:w="187"/>
        <w:gridCol w:w="147"/>
        <w:gridCol w:w="133"/>
        <w:gridCol w:w="196"/>
        <w:gridCol w:w="79"/>
        <w:gridCol w:w="192"/>
        <w:gridCol w:w="205"/>
        <w:gridCol w:w="11"/>
        <w:gridCol w:w="251"/>
        <w:gridCol w:w="157"/>
        <w:gridCol w:w="57"/>
        <w:gridCol w:w="254"/>
        <w:gridCol w:w="97"/>
        <w:gridCol w:w="124"/>
        <w:gridCol w:w="247"/>
        <w:gridCol w:w="37"/>
        <w:gridCol w:w="191"/>
        <w:gridCol w:w="217"/>
        <w:gridCol w:w="23"/>
        <w:gridCol w:w="235"/>
        <w:gridCol w:w="150"/>
        <w:gridCol w:w="83"/>
        <w:gridCol w:w="242"/>
        <w:gridCol w:w="83"/>
        <w:gridCol w:w="143"/>
        <w:gridCol w:w="249"/>
        <w:gridCol w:w="16"/>
        <w:gridCol w:w="203"/>
        <w:gridCol w:w="205"/>
        <w:gridCol w:w="51"/>
        <w:gridCol w:w="212"/>
        <w:gridCol w:w="145"/>
        <w:gridCol w:w="118"/>
        <w:gridCol w:w="205"/>
        <w:gridCol w:w="85"/>
        <w:gridCol w:w="185"/>
        <w:gridCol w:w="198"/>
        <w:gridCol w:w="25"/>
        <w:gridCol w:w="252"/>
        <w:gridCol w:w="156"/>
        <w:gridCol w:w="35"/>
        <w:gridCol w:w="284"/>
        <w:gridCol w:w="89"/>
        <w:gridCol w:w="95"/>
        <w:gridCol w:w="291"/>
        <w:gridCol w:w="22"/>
        <w:gridCol w:w="155"/>
        <w:gridCol w:w="253"/>
        <w:gridCol w:w="45"/>
        <w:gridCol w:w="170"/>
        <w:gridCol w:w="193"/>
        <w:gridCol w:w="112"/>
        <w:gridCol w:w="163"/>
        <w:gridCol w:w="133"/>
        <w:gridCol w:w="179"/>
        <w:gridCol w:w="156"/>
        <w:gridCol w:w="73"/>
        <w:gridCol w:w="246"/>
        <w:gridCol w:w="149"/>
        <w:gridCol w:w="13"/>
        <w:gridCol w:w="313"/>
        <w:gridCol w:w="95"/>
        <w:gridCol w:w="47"/>
        <w:gridCol w:w="333"/>
        <w:gridCol w:w="28"/>
        <w:gridCol w:w="107"/>
        <w:gridCol w:w="301"/>
        <w:gridCol w:w="39"/>
        <w:gridCol w:w="128"/>
        <w:gridCol w:w="241"/>
        <w:gridCol w:w="106"/>
        <w:gridCol w:w="121"/>
        <w:gridCol w:w="181"/>
        <w:gridCol w:w="173"/>
        <w:gridCol w:w="114"/>
        <w:gridCol w:w="121"/>
        <w:gridCol w:w="240"/>
        <w:gridCol w:w="107"/>
        <w:gridCol w:w="61"/>
        <w:gridCol w:w="307"/>
        <w:gridCol w:w="100"/>
        <w:gridCol w:w="1"/>
        <w:gridCol w:w="374"/>
        <w:gridCol w:w="34"/>
        <w:gridCol w:w="59"/>
        <w:gridCol w:w="349"/>
        <w:gridCol w:w="33"/>
        <w:gridCol w:w="86"/>
        <w:gridCol w:w="289"/>
        <w:gridCol w:w="100"/>
        <w:gridCol w:w="79"/>
        <w:gridCol w:w="396"/>
        <w:gridCol w:w="72"/>
        <w:gridCol w:w="403"/>
        <w:gridCol w:w="65"/>
        <w:gridCol w:w="410"/>
        <w:gridCol w:w="58"/>
        <w:gridCol w:w="417"/>
        <w:gridCol w:w="51"/>
        <w:gridCol w:w="2486"/>
      </w:tblGrid>
      <w:tr>
        <w:trPr>
          <w:trHeight w:val="825" w:hRule="atLeast"/>
        </w:trPr>
        <w:tc>
          <w:tcPr>
            <w:tcW w:w="7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PERSON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5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Dirigenti cessati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irigenti cessati dal rapporto di lavoro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e formazio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ssuno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00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Sanzioni per mancata comunicazione dei dati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zioni per mancata comunicazione dei dati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della Trasparenza e della Prevenzione  della Corruzio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osizioni organizzaztive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osizioni organizzative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Curricula dei titolari di posizioni organizzative redatti in conformità al vigente modello europeo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465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Dotazione organica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o annuale del personale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o personale tempo indeterminato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Personale non a tempo indeterminato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sonale non a tempo indeterminato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735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o del personale non a tempo indeterminato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mestr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Tassi di assenza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ssi di assenza trimestrali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mestr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8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Incarichi conferiti e autorizzati ai dipendenti (dirigenti e non dirigenti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carichi conferiti e autorizzati ai dipendenti (dirigenti e non dirigenti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 e formazione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4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trattazione collettiva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attazione collettiva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Contrattazione integrativa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atti integrativi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e formazione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i contratti integrativi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OIV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IV (nominativi, curricula, compensi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Affari Generali  Legali e assicurativi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Giodano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Bandi di concorso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di di concorso per il reclutamento, a qualsiasi titolo, del personale presso l'Amministrazione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990" w:hRule="atLeast"/>
        </w:trPr>
        <w:tc>
          <w:tcPr>
            <w:tcW w:w="6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ELENCO DEGLI OBBLIGHI DI PUBBLICAZIONE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  <w:lang w:eastAsia="it-IT"/>
              </w:rPr>
              <w:t>PERFOMANCE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3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80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erfomanc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stema di misurazione e valutazione della Perfomance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U:O:C:. Controllo di Gestione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istemi informativi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A. Rizzuti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35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o della Perfomance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50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lazione sulla Perfomance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ontare complessivo dei premi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855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i relativi ai premi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Risorse Umane e formazione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 F.S. Loria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825" w:hRule="atLeast"/>
        </w:trPr>
        <w:tc>
          <w:tcPr>
            <w:tcW w:w="5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ATTIVITA' E PROCEDIMENTI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Tipologie di procedimento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pologie di procedimento (da pubblicare in tabelle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   Interessati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ponsabili incaricati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Dichiarazioni sostitutive e acquisizione d'ufficio dei dati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capiti dell'Ufficio Responsabile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   Interessati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ponsabili incaricati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empestivo 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412"/>
        <w:gridCol w:w="891"/>
        <w:gridCol w:w="1041"/>
        <w:gridCol w:w="1112"/>
        <w:gridCol w:w="456"/>
        <w:gridCol w:w="456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63"/>
      </w:tblGrid>
      <w:tr>
        <w:trPr>
          <w:trHeight w:val="750" w:hRule="atLeast"/>
        </w:trPr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PROVVEDIMENT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rovvediment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vedimenti organi indirizzo politic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   Interessat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ponsabili incaricati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mestra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vedimenti dirigenti amministrativ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   Interessat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ponsabili incarica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mestra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884"/>
        <w:gridCol w:w="1186"/>
        <w:gridCol w:w="175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2330"/>
      </w:tblGrid>
      <w:tr>
        <w:trPr>
          <w:trHeight w:val="885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BANDI DI GARA E CONTRATTI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Informazioni sulle singole procedure in formato tabell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ti previsti dall'art. 1, comma 32, della legge 6 novembre 2012, n. 190 - Informazioni sulle singole procedure  (da pubblicare secondo le "Specifiche tecniche per la pubblicazione dei dati ai sensi dell'art. 1, comma 32, della Legge n. 190/2012, adottate secondo quanto indicato nella delibera Anac n. 39/2016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U.O.C. Provveditorato,economato e gestione logistica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/Annua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estione Tecnico Patrimonial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tti relativi alla programmazione di lavori, opere, servizi e fornitura  (Programma biennale degli acquisti di beni e servizi, programma triennale dei lavori pubblici e relativi aggiornamenti annuali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Provveditorato,economato e gestione logistica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estione Tecnico  Patrimonial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tti delle amministrazioni aggiudicatrici e degli enti aggiudicatori distintamente per ogni proced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tti relativi alle procedure per l'affidamento di appalti pubblici di servizi, forniture, lavori e opere, di concorsi pubblici di progettazione, di concorsi di idee e di concessioni. Compresi quelli tra enti nell'ambito del settore pubblico di cui all'art. 5 del dlgs n. 50/201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Provveditorato,Economato e Gestione logistica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estione Tecnico Patrimonial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tti delle amministrazioni aggiudicatrici e degli enti aggiudicatori distintamente per ogni proced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vedimento che determina le esclusioni dalla procedura di affidamento e le ammissioni dell'esito delle valutazioni dei requisiti soggettivi, economico-finanziari e tecnico-professionali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Provveditorato Economato e Gestione Logistica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estione Tecnico Patrimonial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1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>Composizione della commissione giudicatrice e i curricula dei suoi componeti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Provveditorato,Economatoi eGestione Logistica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fficio Gestione Tecnico Patrimonia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60"/>
        <w:gridCol w:w="1862"/>
        <w:gridCol w:w="1194"/>
        <w:gridCol w:w="1379"/>
        <w:gridCol w:w="455"/>
        <w:gridCol w:w="163"/>
        <w:gridCol w:w="4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2401"/>
      </w:tblGrid>
      <w:tr>
        <w:trPr>
          <w:trHeight w:val="840" w:hRule="atLeast"/>
        </w:trPr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BANDI DI GARA E CONTRATT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tti delle amministrazioni aggiudicatrici e degli enti aggiudicatori distintamente per ogni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tratti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Testo integrale di  tutti i contratti di acquisto di beni e di servizi di importo unitario stimato superiore a  1  milione di euro in esecuzione del programma biennale e suoi aggiornamenti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rovveditorato Economat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Gestione Logistica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 Gestione Tecnico  Patrimonial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oconti della gestione finanziaria dei contratti al termine della loro esecuzion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Provveditorato,Economato e Gestione Logistica   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Dr.ssa P. Grandinett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estione  Tecnico  Patrimonial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rch. F. Bennard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U.O. Ingegneria Clinic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g. G. Cutr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82"/>
        <w:gridCol w:w="876"/>
        <w:gridCol w:w="1033"/>
        <w:gridCol w:w="1079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2596"/>
      </w:tblGrid>
      <w:tr>
        <w:trPr>
          <w:trHeight w:val="975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SOVVENZIONI, CONTRIBUTI, SUSSIDI, VANTAGGI ECONOMICI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20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riteri e modalit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riteri  e modalità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Atti con i quali sono determinati i criteri e le modalità cui l'amministrazione deve attenersi per la concessione di sovvenzioni, contributi, sussidi ed ausili finanziari e l'attribuzione di vantaggi economici di qualunque genere a persone ed enti pubblici e privati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rvizi e UU.OO. Interessat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cponsabili competenti incaricat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Atti di concessione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tti di concessione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' fatto divieto  di diffusio ne di dati da cui sia possibile ricavare informazioni relative allo stato di salute e alla situazione di disagio economico-sociale degli interessati, come previsto dall'art. 26, c. 4, del dlgs n. 33/2013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rvizi e UU.OO. Interessat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scponsabili competenti incaricat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9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395"/>
        <w:gridCol w:w="1060"/>
        <w:gridCol w:w="1199"/>
        <w:gridCol w:w="138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2465"/>
      </w:tblGrid>
      <w:tr>
        <w:trPr>
          <w:trHeight w:val="945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 xml:space="preserve"> BILANC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Bilancio Preventivo e Consuntiv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lancio Preventiv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Gestione Risorse Economico-finanziari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. A. Chiriac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lancio Consuntiv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21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iano degli indicatori e dei risultati attesi di bilanci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o degli indicatori e dei risultati attesi di bilancio                                                                      (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ano degli indicatori e risultati attesi di bilancio, con l’integrazione delle risultanze osservate in termini di raggiungimento dei risultati attesi e le motivazioni degli eventuali scostamenti e gli aggiornamenti in corrispondenza di ogni nuovo esercizio di bilancio, sia tramite la specificazione di nuovi obiettivi e indicatori, sia attraverso l’aggiornamento dei valori obiettivo e la soppressione di obiettivi già raggiunti oppure oggetto di ripianificazione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31"/>
        <w:gridCol w:w="1193"/>
        <w:gridCol w:w="944"/>
        <w:gridCol w:w="1101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570"/>
      </w:tblGrid>
      <w:tr>
        <w:trPr>
          <w:trHeight w:val="720" w:hRule="atLeast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BENI IMMOBILI E GESTIONE DEL PATRIMONI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atrimonio immobiliar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atrimonio immobiliare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Informazioni identificative degli immobili posseduti e detenuti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U.O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stione Tecnico Patrimonial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ch. F. Bennardo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anoni di locazione o affitt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anoni di locazione o affitto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Versati o percepiti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512"/>
        <w:gridCol w:w="1015"/>
        <w:gridCol w:w="876"/>
        <w:gridCol w:w="1059"/>
        <w:gridCol w:w="481"/>
        <w:gridCol w:w="481"/>
        <w:gridCol w:w="481"/>
        <w:gridCol w:w="481"/>
        <w:gridCol w:w="481"/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552"/>
      </w:tblGrid>
      <w:tr>
        <w:trPr>
          <w:trHeight w:val="705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CONTROLLI E RILIEVI SULL'AMMINISTRAZION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8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Organismi indipendenti di valutazione, nuclei di valutazione o altri organismi con funzioni analogh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estazioni dell'OIV o di altra struttura analoga nell'assolvimento degli obblighi di pubblicazion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.O.C. Affari Generali, Legali e assicurativ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Giordan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 e in relazione a delibere  A.N.A.C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 degli organismi indipendenti di valutazione, nuclei di valutazione o altri organismi con funzioni analoghe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001"/>
        <w:gridCol w:w="1189"/>
        <w:gridCol w:w="13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2472"/>
      </w:tblGrid>
      <w:tr>
        <w:trPr>
          <w:trHeight w:val="840" w:hRule="atLeast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 xml:space="preserve"> CONTROLLI E RILIEVI SULL'AMMINISTRAZIO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Organi di revisione amministrativa e contabil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lazioni degli organi di revisione amministrativa e contabil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.O.C. Affari Generali  Legali e assicurativ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Giordano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orte dei cont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lievi Corte dei conti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48"/>
        <w:gridCol w:w="1109"/>
        <w:gridCol w:w="920"/>
        <w:gridCol w:w="107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2563"/>
      </w:tblGrid>
      <w:tr>
        <w:trPr>
          <w:trHeight w:val="615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SERVIZI EROGAT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arta dei servizi e standard di qualit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arta dei servizi e standard di qualità dei servizi pubblici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Relazioni con il Pubblic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  G. Caterin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20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lass acti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lass action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  - Notizia del ricorso in giudizio proposto dai titolari di interessi giuridicamente rilevanti ed omogenei nei confronti delle amministrazioni e dei concessionari di servizio pubblico al fine di ripristinare il corretto svolgimento della funzione o la corretta erogazione  di  un  servizio ;                                                                                                                        - Sentenza di definizione del giudizio;                                                                  - Misure adottate in ottemperanza alla sentenz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.o.C. Affari Generali , Legali e assicurativ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Giordano  e Avv.ti Dirigenti Ufficio Legal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Costi contabilizzat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i contabilizzati dei servizi erogati agli utenti, sia finali che intermedi e il relativo andamento nel tempo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Badge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19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Liste di attest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te di attesa (obbligo di pubblicazione a carico di enti, aziende e strutture pubbliche e private che erogano prestazioni per conto del servizio sanitario - da pubblicare in tabelle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URP - CUP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 G. Caterin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Servizi in ret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ultati delle indagini sulla soddisfazione da parte degli utenti rispetto alla qualità dei servizi in rete e statistiche di utilizzo dei servizi in ret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U.O.C. Gestione Tecnico  Patrimonial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ch. F. Bennard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5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89"/>
        <w:gridCol w:w="1055"/>
        <w:gridCol w:w="1194"/>
        <w:gridCol w:w="1379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2464"/>
      </w:tblGrid>
      <w:tr>
        <w:trPr>
          <w:trHeight w:val="705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SERVIZI EROGATI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Dati sui pagament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i sui propri pagamenti in relazione alla tipologia di spesa sostenuta, all'ambito temporale di riferimento e ai beneficiari (da pubblicare in tabella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Gestione Ricorse Economico-Finanziari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. A. Chiriaco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mestr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Dati sui pagamenti del servizio sanitario nazionale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ati sui pagamenti in forma sintetica </w:t>
              <w:br/>
              <w:t>e aggregata                                                                  (da pubblicare in tabelle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fficio Gestione Ricorse Economico-Finanziari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. A. Chiriaco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mestr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Indicatore di tempestività dei pagament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catore dei tempi medi di pagamento relativi agli acquisti di beni, servizi, prestazioni professionali e forniture (indicatore annuale di tempestività dei pagamenti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catore trimestrale di tempestività dei pagamenti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mestr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ontare complessivo dei debiti e il numero delle imprese creditrici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IBAN e pagamenti informatic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BAN e pagamenti informatici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304"/>
        <w:gridCol w:w="1039"/>
        <w:gridCol w:w="666"/>
        <w:gridCol w:w="806"/>
        <w:gridCol w:w="495"/>
        <w:gridCol w:w="495"/>
        <w:gridCol w:w="495"/>
        <w:gridCol w:w="495"/>
        <w:gridCol w:w="495"/>
        <w:gridCol w:w="495"/>
        <w:gridCol w:w="494"/>
        <w:gridCol w:w="494"/>
        <w:gridCol w:w="494"/>
        <w:gridCol w:w="494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2639"/>
      </w:tblGrid>
      <w:tr>
        <w:trPr>
          <w:trHeight w:val="85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STRUTTURE SANITARIE PRIVATE E ACCREDITAT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Strutture sanitarie private accreditat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nco delle strutture sanitarie private accreditate(da pubblicare in tabelle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U.O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ollodi gestione e sistemi informatici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Rizzuti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ordi intercorsi con le strutture private accreditate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tbl>
      <w:tblPr>
        <w:tblW w:w="31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933"/>
        <w:gridCol w:w="1084"/>
        <w:gridCol w:w="1176"/>
        <w:gridCol w:w="13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05"/>
      </w:tblGrid>
      <w:tr>
        <w:trPr>
          <w:trHeight w:val="915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ELENCO DEGLI OBBLIGHI DI PUBBLICAZIONE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ALTRI CONTENUTI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nominazione sotto-sezione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del singolo obblig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ruttur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giornamento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Prevenzione della corru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o triennale per la prevenzione della corruzione e della trasparenz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Ufficio della Trasparenza e della Prevenzione  della Corruzione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Giordan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ponsabile della prevenzione della corruzione e della trasparenz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golamenti per la prevenzione e la repressione della corruzione e dell'illegalità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lazione del responsabile della prevenzione della corruzione e della trasparenza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ual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vedimenti adottati dall'A.N.AC. ed atti di adeguamento a tali provvedimenti in materia di vigilanza e controllo nell'anticorruzion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 di accertamento delle violazioni delle disposizioni  di cui al d.lgs. n. 39/201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 xml:space="preserve">Accesso civico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esso civico "semplice"concernente dati, documenti e informazioni soggetti a pubblicazione obbligatori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Ufficio della Trasparenza e della Prevenzione  della Corruzione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. Giordan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vo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esso civico "generalizzato" concernente dati e documenti ulteriori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gistro degli accessi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mestral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     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basedOn w:val="Carpredefinitoparagrafo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eastAsia="Times New Roman" w:cs="Arial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Carpredefinitoparagrafo"/>
    <w:qFormat/>
    <w:rPr>
      <w:rFonts w:ascii="Verdana" w:hAnsi="Verdana" w:cs="Verdana"/>
      <w:spacing w:val="-5"/>
      <w:sz w:val="19"/>
      <w:szCs w:val="19"/>
      <w:shd w:fill="FFFFFF" w:val="clear"/>
    </w:rPr>
  </w:style>
  <w:style w:type="character" w:styleId="Bodytext12">
    <w:name w:val="Body text (12)_"/>
    <w:basedOn w:val="Carpredefinitoparagrafo"/>
    <w:qFormat/>
    <w:rPr>
      <w:rFonts w:ascii="Verdana" w:hAnsi="Verdana" w:cs="Verdana"/>
      <w:i/>
      <w:iCs/>
      <w:spacing w:val="-4"/>
      <w:sz w:val="19"/>
      <w:szCs w:val="19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9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45" w:before="60" w:after="200"/>
      <w:ind w:hanging="420"/>
      <w:jc w:val="both"/>
    </w:pPr>
    <w:rPr>
      <w:rFonts w:ascii="Verdana" w:hAnsi="Verdana" w:cs="Verdana"/>
      <w:spacing w:val="-5"/>
      <w:sz w:val="19"/>
      <w:szCs w:val="19"/>
    </w:rPr>
  </w:style>
  <w:style w:type="paragraph" w:styleId="Bodytext121">
    <w:name w:val="Body text (12)1"/>
    <w:basedOn w:val="Normal"/>
    <w:qFormat/>
    <w:pPr>
      <w:shd w:fill="FFFFFF" w:val="clear"/>
      <w:spacing w:lineRule="exact" w:line="245" w:before="180" w:after="200"/>
      <w:jc w:val="both"/>
    </w:pPr>
    <w:rPr>
      <w:rFonts w:ascii="Verdana" w:hAnsi="Verdana" w:cs="Verdana"/>
      <w:i/>
      <w:iCs/>
      <w:spacing w:val="-4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40" w:hanging="0"/>
      <w:outlineLvl w:val="1"/>
    </w:pPr>
    <w:rPr>
      <w:rFonts w:ascii="Courier New" w:hAnsi="Courier New" w:eastAsia="Times New Roman" w:cs="Courier New"/>
      <w:sz w:val="27"/>
      <w:szCs w:val="27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5:00Z</dcterms:created>
  <dc:creator>Michela</dc:creator>
  <dc:description/>
  <dc:language>en-US</dc:language>
  <cp:lastModifiedBy>Domenico </cp:lastModifiedBy>
  <cp:lastPrinted>2019-01-14T08:46:00Z</cp:lastPrinted>
  <dcterms:modified xsi:type="dcterms:W3CDTF">2019-01-31T09:15:00Z</dcterms:modified>
  <cp:revision>2</cp:revision>
  <dc:subject/>
  <dc:title/>
</cp:coreProperties>
</file>