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6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ind w:left="5103" w:hanging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9845</wp:posOffset>
                </wp:positionV>
                <wp:extent cx="160909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a da bollo 16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82.1pt;mso-wrap-distance-left:7.05pt;mso-wrap-distance-right:7.05pt;mso-wrap-distance-top:0pt;mso-wrap-distance-bottom:0pt;margin-top:2.35pt;mso-position-vertical-relative:text;margin-left:4.7pt;mso-position-horizontal-relative:text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 16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6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103" w:hanging="63"/>
        <w:jc w:val="righ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1"/>
        <w:ind w:left="5103" w:hanging="63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l Comitato Zonale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Specialistica Ambulatoriale Interna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Di Crotone - Via M. Nicolett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sz w:val="18"/>
          <w:szCs w:val="18"/>
        </w:rPr>
        <w:t xml:space="preserve">c/o Centro Direzionale “Il Granaio”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88900 CROTON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rotocollo@pec.asp.crotone.it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comitatozonalespecialistica@pec.asp.crotone.it</w:t>
        </w:r>
      </w:hyperlink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DI PARTECIPAZIONE AI TURNI DISPONIBILI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N 4 APRILE 2024 e s.m.i. art. 21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ichiarazione ai sensi del D.P.R. 28 dicembre 2000 n. 44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a presentare unitamente ad una copia di un documento di identi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/La Sottoscritto/a Dr./Dr.ssa ______________________________________ nato/a a 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 ________________residente in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pecificare località, indirizzo)</w:t>
      </w: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i  telefonic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rizzo PEC</w:t>
      </w:r>
      <w:r>
        <w:rPr>
          <w:rFonts w:cs="Arial" w:ascii="Arial" w:hAnsi="Arial"/>
          <w:sz w:val="18"/>
          <w:szCs w:val="18"/>
        </w:rPr>
        <w:t xml:space="preserve"> (obbligatorio-leggibile) 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to/a in ________________________________________________________________________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 di partecipare all’assegnazione dei turni vacanti  di cui all’avviso n._______del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EDICINA SPECIALISTICA: BRANCA</w:t>
      </w: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in modo specifico, per n. _______ ore settimanali da espletare press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I FINI DELL’EVENTUALE ASSEGNAZIONE AI SENSI DELL’ART.21  DEL 4/4/2024, DICHIARA DI ESSER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rapporto convenzionale con il S.S.N. a tempo indeterminato ai sensi dell’A.C.N. 04 APRILE  2024, art. 21, comma 2 con decorrenza incarico dal _________________. </w:t>
      </w:r>
    </w:p>
    <w:p>
      <w:pPr>
        <w:pStyle w:val="Normal"/>
        <w:autoSpaceDE w:val="false"/>
        <w:spacing w:before="0" w:after="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incarico a tempo indeterminato che svolga, in via esclusiva, nell’ambito zonale in cui è pubblicato l’incarico, attività ambulatoriale nella specialità o area professionale regolamentata dal presente Accordo; titolare di incarico a tempo indeterminato presso le sedi provinciali di INAIL e SASN ubicate nel medesimo ambito zonale; medico generico ambulatoriale, di cui alla norma finale n. 5 del presente Accordo, in servizio alla data di entrata in vigore del presente Accordo, che faccia richiesta all’Azienda di ottenere un incarico medico specialistico nella branca di cui è in possesso del titolo di specializzazione, per un numero di ore non superiore a quello dell’incarico di </w:t>
      </w:r>
    </w:p>
    <w:p>
      <w:pPr>
        <w:pStyle w:val="Normal"/>
        <w:autoSpaceDE w:val="false"/>
        <w:spacing w:before="0" w:after="60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 è titolare; è consentito a tale medico di mantenere l’eventuale differenza di orario tra i due incarichi fino a quando l’incarico da specialista ambulatoriale non copra per intero l’orario di attività che il medico stesso svolgeva come generico di ambulatorio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incarico a tempo indeterminato, che svolga esclusivamente attività regolamentata dal presente Accordo in diverso ambito zonale della Regione o di altra Regione confinante; titolare di incarico a tempo indeterminato presso le sedi provinciali di INAIL e SASN della Regione o di altra Regione confinante. Relativamente all’attività svolta come incremento orario ai sensi della presente lettera b) non compete il rimborso delle spese di viaggio di cui all’articolo 51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incarico a tempo indeterminato in ambito zonale di Regione non confinante o titolare di incarico a tempo indeterminato presso le sedi provinciali di INAIL, INPS e SASN di Regione non confinante, che faccia richiesta di essere trasferito nel territorio in cui si è determinata la disponibilità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sta titolare di incarichi in branche diverse e che esercita esclusivamente attività ambulatoriale regolamentata dal presente Accordo, il quale richiede di concentrare in una sola branca il numero complessivo di ore di incarico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alista ambulatoriale titolare di incarico a tempo indeterminato che esercita esclusivamente attività ambulatoriale regolamentata dal presente Accordo e chiede il passaggio in altra branca della quale è in possesso del titolo di specializzazione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olare di incarico a tempo indeterminato nello stesso ambito zonale che svolga altra attività compatibile e nel rispetto di quanto previsto all’articolo 28, comma 1;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i incarico a tempo indeterminato presso il Ministero della Difesa (limitatamente a coloro a cui si applica il presente Accordo)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sti, veterinari e professionisti iscritti nelle graduatorie di cui all’articolo 19 del presente Accordo in vigore nel periodo di pubblicazione degli incarichi. L’accettazione dell’incarico a tempo indeterminato comporta la cancellazione dalle graduatorie e l’impossibilità di concorrere all’assegnazione di incarichi ai sensi della presente lettera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sti, veterinari e professionisti in possesso dei requisiti di cui all’articolo 19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o di medicina generale, medico specialista pediatra di libera scelta, medico dipendente del Servizio Sanitario Nazionale che esprima la propria disponibilità a convertire completamente il proprio rapporto di lavoro. Detti sanitari partecipano esclusivamente ai sensi della presente lettera, devono essere in possesso del titolo di specializzazione della branca in cui partecipano e matureranno anzianità giuridica a far data dall’incarico di specialista ambulatoriale.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e con una X  la lettera corrispondente  </w:t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__I__ sottoscritt__,   consapevole delle sanzioni penali, nel caso di dichiarazioni non veritiere, di formazione o uso di atti falsi, afferma che quanto sopra corrisponde al vero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Infine, ai sensi del GDPR Regolamento UE 2016/679, </w:t>
      </w:r>
      <w:r>
        <w:rPr/>
        <w:t>autorizza al trattamento di tutti i dati personali forniti con la presente istanza e utilizzati esclusivamente per l’espletamento dell’Avviso di pubblicazione dei turni vacanti, per le strette finalità espresse nello stesso avvis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181"/>
        <w:gridCol w:w="3183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ocalità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pia di documento di riconoscimento in corso di validità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pia Tessera Sanitaria;</w:t>
      </w:r>
    </w:p>
    <w:p>
      <w:pPr>
        <w:pStyle w:val="Normal"/>
        <w:ind w:left="4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  <w:b/>
      <w:color w:val="000000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eastAsia="Times New Roman" w:cs="Times New Roman"/>
      <w:b/>
      <w:color w:val="000000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p.crotone.it" TargetMode="External"/><Relationship Id="rId3" Type="http://schemas.openxmlformats.org/officeDocument/2006/relationships/hyperlink" Target="mailto:comitatozonalespecialistica@pec.asp.crot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5:00Z</dcterms:created>
  <dc:creator>ASL 2 TORINO</dc:creator>
  <dc:description/>
  <cp:keywords/>
  <dc:language>en-US</dc:language>
  <cp:lastModifiedBy>Assunta PRATO</cp:lastModifiedBy>
  <cp:lastPrinted>2022-06-08T10:18:00Z</cp:lastPrinted>
  <dcterms:modified xsi:type="dcterms:W3CDTF">2024-10-03T06:06:00Z</dcterms:modified>
  <cp:revision>3</cp:revision>
  <dc:subject/>
  <dc:title>Al Comitato Zonale di Torino</dc:title>
</cp:coreProperties>
</file>